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ge">
                  <wp:posOffset>2268855</wp:posOffset>
                </wp:positionV>
                <wp:extent cx="27730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6pt;mso-wrap-distance-left:9.05pt;mso-wrap-distance-right:9.05pt;mso-wrap-distance-top:0pt;mso-wrap-distance-bottom:0pt;margin-top:178.65pt;mso-position-vertical-relative:page;margin-left:3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1440001:271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Федо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1440001:271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Фед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 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Култаевского сельского поселения, утвержденных решением Совета депутатов Култаевского сельского поселения 09 июня 2014 г. № 5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с  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    кадастровым номером </w:t>
      </w:r>
      <w:r>
        <w:rPr>
          <w:color w:val="000000"/>
          <w:sz w:val="28"/>
          <w:szCs w:val="28"/>
        </w:rPr>
        <w:t xml:space="preserve">59:32:1440001:271, расположенного по адресу: Пермский край, Пермский муниципальный округ, д. Федотово, от 18 сентября 2023 г. </w:t>
      </w:r>
      <w:r>
        <w:rPr>
          <w:sz w:val="28"/>
          <w:szCs w:val="28"/>
        </w:rPr>
        <w:t>№ СЭД-2023-299-01-13-01вн-1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величения предельной высоты объекта капитального строительства с 5 м до 10 м, установленных для территориальной зоны СХ-3 «Зона сельскохозяйственного использования (в черте населенного пункта)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 28 марта 2022 г. № СЭД-2022-299-01-01-05.С-182, от 01 сентября 2022 г. № СЭД-2022-299-01-01-05.С-501, от  01  декабря 2022 г. № СЭД-2022-299-01-01-05.С-707, от 22 декабря 2022 г. №   СЭД-2022-299-01-01-05.С-764; в редакции постановления администрации Пермского муниципального округа Пермского края от 28 июня 2023 г. №  СЭД 2022-299-01-01-05.С-495), для земельного участка с кадастровым номером 59:32:1440001:271, расположенного по адресу: Пермский край, Пермский муниципальный округ, д. Федото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color w:val="000000"/>
          <w:sz w:val="28"/>
          <w:szCs w:val="28"/>
        </w:rPr>
        <w:t>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4:00Z</dcterms:created>
  <dc:creator>EMarkin</dc:creator>
  <dc:description/>
  <dc:language>en-US</dc:language>
  <cp:lastModifiedBy>adm15-01</cp:lastModifiedBy>
  <cp:lastPrinted>1901-01-01T00:00:00Z</cp:lastPrinted>
  <dcterms:modified xsi:type="dcterms:W3CDTF">2023-09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